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</w:t>
      </w:r>
      <w:r>
        <w:rPr/>
        <w:t xml:space="preserve">Výsledková listina běhu na  6,5km </w:t>
      </w:r>
      <w:r>
        <w:rPr>
          <w:b w:val="false"/>
          <w:bCs w:val="false"/>
          <w:sz w:val="24"/>
          <w:szCs w:val="24"/>
        </w:rPr>
        <w:t>(126 VC)</w:t>
      </w:r>
      <w:r>
        <w:rPr/>
        <w:t xml:space="preserve"> </w:t>
      </w:r>
    </w:p>
    <w:p>
      <w:pPr>
        <w:pStyle w:val="Subtitle"/>
        <w:rPr/>
      </w:pPr>
      <w:r>
        <w:rPr>
          <w:b/>
          <w:bCs/>
        </w:rPr>
        <w:t>15.11.2015 – XXXIV r. G-P vytrvalců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240"/>
        <w:gridCol w:w="252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 kategori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Budil Roman, 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Cs w:val="24"/>
              </w:rPr>
              <w:t>Havlíček Josef, 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Csirik Jiří, 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Budil Roman,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beš Tomáš, 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ara Jaromír, 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Veselí n.Lu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viš Jiří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yklo Extra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Petrou Jan,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I Veleš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vý Lukáš,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Všeli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avlík Erik, 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ík Jakub, 9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Team Borov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a Luděk,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Run Team Borov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rdamica David,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lní Bukov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elinger Stefan,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íral František,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 Lu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olášek Arnošt, 6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orovka Milan,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A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íral František ml., 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Dvory n. Lu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ňur Roman,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BK Borš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ans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ara Jan, 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ko Veselí n.Lu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ý Jan, 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amica David ml., 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Bukov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sl Ladislav,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C Č.Krum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voboda Václav,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limeš Petr, 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KČ Ch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szCs w:val="24"/>
              </w:rPr>
              <w:t>Mikšl Rostislav ml., 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t. Dv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žboud Pavel,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Šoustar Lubomír, 4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elinger Jan, 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ejedlý  Miroslav, 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ý Jan,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 Josef,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slav,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íka Martin, 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artin, 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Petr,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roněk Ladislav, 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Sládek Miloslav, 3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lažek Bohuslav,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unt Pavel, 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ovský Zdeněk,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 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 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nger David, 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 ŽM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tudlar Jiří,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ce (Č.B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vý Ondřej, 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li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Ž e n y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060"/>
        <w:gridCol w:w="252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vrzová Veronika, 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DyM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upá Eva, 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Nováčková Denisa, 9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dle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DyM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ašková Pavla,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elinger Jana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Štáchalová Diana, 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rem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tříková Jiřina, 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Větř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íralová Anna,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DyM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Divišová Kristína, 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ŽyM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b w:val="false"/>
                <w:szCs w:val="24"/>
              </w:rPr>
              <w:t>Hrochová Michaela</w:t>
            </w:r>
            <w:r>
              <w:rPr>
                <w:szCs w:val="24"/>
              </w:rPr>
              <w:t>, 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  <w:r>
              <w:rPr>
                <w:bCs/>
                <w:szCs w:val="24"/>
              </w:rPr>
              <w:t xml:space="preserve"> Ž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outěž rodinných dvojic(rozdíl generace):</w:t>
      </w:r>
    </w:p>
    <w:tbl>
      <w:tblPr>
        <w:tblW w:w="630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14"/>
        <w:gridCol w:w="1986"/>
        <w:gridCol w:w="180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et  umíst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il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višova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damicova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Budovs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ral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nic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ngerov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udlar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ivi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vody proběhly bez připo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ětrnostní podmínky: teplota kolem 11 oC, západní vít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V historickém pořadí v „Top10“ došlo ke změně jen nepatrně a to: celkový vítěz Roman Budil ml. dosáhl 9 nejlepšího času ve starším dorostu (také jeho otec jako starší dorostenec v r. 1987 zaběhl za 21:30 min. což je 6 nejlepší výkon). Vítězka žen, mladší dorostenka Veronika Tvrzová dosáhla 7 historikého nejlepšího času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hladkém průběhu závodů se podíleli:</w:t>
      </w:r>
    </w:p>
    <w:p>
      <w:pPr>
        <w:pStyle w:val="TextBody"/>
        <w:rPr/>
      </w:pPr>
      <w:r>
        <w:rPr/>
        <w:t xml:space="preserve">- hlavní rozhodčí: Martin Zvoníček </w:t>
      </w:r>
    </w:p>
    <w:p>
      <w:pPr>
        <w:pStyle w:val="TextBody"/>
        <w:rPr/>
      </w:pPr>
      <w:r>
        <w:rPr/>
        <w:t>- pomocný rozhodčí: Renata Nejedlá,  Jitka Švarcová</w:t>
      </w:r>
    </w:p>
    <w:p>
      <w:pPr>
        <w:pStyle w:val="TextBody"/>
        <w:rPr/>
      </w:pPr>
      <w:r>
        <w:rPr/>
        <w:t xml:space="preserve">- výsledky zpracovali: Anežka Winklerová, Bohuslava Pitrová, Eva Zoubková </w:t>
      </w:r>
    </w:p>
    <w:p>
      <w:pPr>
        <w:pStyle w:val="TextBody"/>
        <w:rPr/>
      </w:pPr>
      <w:r>
        <w:rPr/>
        <w:t>- na obrátce stál a za posledním závodníkem jel: František Mahr</w:t>
      </w:r>
    </w:p>
    <w:p>
      <w:pPr>
        <w:pStyle w:val="TextBody"/>
        <w:rPr/>
      </w:pPr>
      <w:r>
        <w:rPr/>
        <w:t xml:space="preserve">- bezpečnost na křižovatkách zajišťovali: František Vrzal, Josef Sádecký, Jan Zíka a Karel </w:t>
      </w:r>
    </w:p>
    <w:p>
      <w:pPr>
        <w:pStyle w:val="TextBody"/>
        <w:rPr/>
      </w:pPr>
      <w:r>
        <w:rPr/>
        <w:t xml:space="preserve">   </w:t>
      </w:r>
      <w:r>
        <w:rPr/>
        <w:t>Hísek</w:t>
      </w:r>
    </w:p>
    <w:p>
      <w:pPr>
        <w:pStyle w:val="TextBody"/>
        <w:rPr/>
      </w:pPr>
      <w:r>
        <w:rPr/>
        <w:t>- udílení cen a diplomů zajišťoval: Pavel Janda a Václav Klí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em výše uvedeným pořadatelé děkují a věří, že příště snad zase pomoh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15.11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Zpracoval: Václ.Klíma   </w:t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pomínky na @ adresu:  </w:t>
      </w:r>
      <w:hyperlink r:id="rId2">
        <w:r>
          <w:rPr>
            <w:rStyle w:val="InternetLink"/>
            <w:sz w:val="22"/>
            <w:szCs w:val="22"/>
          </w:rPr>
          <w:t>vaclav.klima@email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ce o závodech v Kam.Újezdě na @ adrese:  kamenak.jihoceskybezeckypohar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36:00Z</dcterms:created>
  <dc:creator>Pozemkovy Fond CR</dc:creator>
  <dc:description/>
  <cp:keywords/>
  <dc:language>en-US</dc:language>
  <cp:lastModifiedBy>Packard bell</cp:lastModifiedBy>
  <cp:lastPrinted>2015-11-16T09:15:00Z</cp:lastPrinted>
  <dcterms:modified xsi:type="dcterms:W3CDTF">2015-11-19T09:13:00Z</dcterms:modified>
  <cp:revision>29</cp:revision>
  <dc:subject/>
  <dc:title>Výsledková listina běhu na 12,5 km (106 VC) </dc:title>
</cp:coreProperties>
</file>